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63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ановца Виталия Ива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1.2025 года, в 09 час. 37 мин. на 26 км автодороги Сургут – Нижневартовск, в Сургутском районе ХМАО-Югры, Дановец В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Дановца В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овец В.И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Дановц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ановца В.И. в совершении правонарушения подтверждается материалами дела: протоколом от 18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Дановца В.И. в которых он не отрицает факт совершения правонарушения; письменными объяснениями свидетеля  Д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ановца В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ановца В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ановца В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Дановца В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ановца Виталия Ив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0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